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D by Bob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-90, 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som, CA 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6) 988-8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is a full-featured screen editor with pull-down menu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batch files, programs, documents (lik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inders. It is extremely easy to learn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has many word processor-like abilities, but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word processor, it is an "editor".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deals with text on a line-by-line basis wherea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concerned with entire paragraphs. PED does no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a word processor. Instead, it lets you enter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PED accompanying this document (Version 3.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. That means that it is free to any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use it. IN ORDER TO USE PED IN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IT MUST BE REGISTER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find this program helpful and easy to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gistering it with Pliable Products for a nominal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 (US funds, please). When we receive your registration f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he latest "commercial" copy of PED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PED MUST be registered in order to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PED to anyone you like (or don't like). All we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remain with the program where ever it goes (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in printed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ED.EXE program to a directory or disk wher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tility software. Such a directory would normall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S-DOS "PATH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ED from the command line by typing "PED". If you wa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a document on th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  p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ommand will run PED and automatically load the P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to the editor. The former command will run PED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ing session on an as yet untitl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 would be a good idea to familiarize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PED's functions. Most of these functions a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e appropriate item from the pull-down menu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a new file into PED, press ESC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Now move the cursor to "Load a file" and press ENTE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ocument you wish to load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ocument will then be loaded into 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s and/or contrast of the screen and menus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properly you might consider changing the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e "Configure" option on the far right men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ED on a monochrome monitor, try adjusting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 before changing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of the menu options have "Quick keys" list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parentheses. The quick keys are keys that can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ccessing the menu to perform a given fun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Quit PED you can either pick "Quit" from the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Ctr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ost people edit only one file at a time, PED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iles loaded simultaneously. This allows you to copy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one document to another, to compare tw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nd to perform related operations on simil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ddling with PED for a while, you will begin to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much documentation - THERE ISN'T MUCH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ecause PED is so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editing mode, these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Activate/deactivat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      Move cursor throughou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Beginning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    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    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        Top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         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arrow   Move to the next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ight arrow  Move to the next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Delete th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Delete th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Move 1 tab (4 spaces)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Tab         Move 1 tab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 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Beginning of next line (auto-i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ter        Beginning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listed below are quick-keys. They may be accessed by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functions or by the nam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            Set a block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C            Copy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           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F            Find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G            Go to a specific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N            Find next occurrenc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            Find previous occurrenc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Q            Quit 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            Find/Replac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S            Swap to the next file (1 of up to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T            Enter a character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U            Un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X            Save/exit from 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 themselve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ORDER THE LATEST VERSION OF 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find PED to be helpful and easy to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gistering your copy for $23. As of the dat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, the following feature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" version of 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MS and disk memory support - edit 8 Megaby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ne length extended to 2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lobal search/replace - replace text in many files (*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nted documentation (better than this documen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+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for improve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call!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om, CA 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6) 988-8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Even if you don't plan to register PED right now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 card with your name and address so that we can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E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iabl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: Our nationally advertised pull-down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. Our most popular product! $25 + $3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: Create pull-down menus for almost any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gramming. This is the system that created "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". $50 + $3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: Search through any type of file for matches. The 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an entire hard disk for pieces of text at a rate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abytes per minute! $25 + $3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QUEST: Similar to The Seeker, TextQues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. There are 3 versions: Dos-text, Word Per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. $30 + $3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EMULATOR: Emulate any Epson printer on an HP Laser Jet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 $3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DDY: Keep track of your golf rounds, course stats (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e), improvement, putting, and handicap. $20 + $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for an up-to-dat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